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231451/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 Auto Posto Maxximus Lt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76207, de 14/05/2.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 – Luan Loureiro Bruschi – IFPDS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o - Rogério S. F. Giongo – OAB/MT 25.84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ª Junta de Julgamento de Recur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CÓRDÃO – 229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>. Auto de Infração n. 176207, de 14/05/2.019. Auto de Inspeção n. 175276, de 06/05/2019. Por ter no dia 14/05/2019, durante fiscalização ambiental no Auto Posto Maxximus Ltda, constado “funcionar estabelecimento potencialmente poluidor, sem Licença de Operação, sem Laudo e Incêndio do Corpo de Bombeiro/Militar, deixando de atender as condicionantes estabelecidas na licença ambiental”, conforme Auto de Inspeção n. 175281 e Termo de Embargo/ Interdição n. 121415. Decisão Administrativa n. 813/SGPA/SEMA/2019, pela homologação do Auto de Infração n. 176207, arbitrando a multa de R$ 25.000,00 (vinte e cinco mil reais), com fulcro no artigo 66 do Decreto Federal n. 6.514/2.008. Requer o recorrente, a conversão da multa R$ 25.000,00 (vinte mil reais) em advertência, uma vez que a infração não trouxe qualquer consequência para o meio ambiente, bem como não ser reincidente, e ainda mais importante, por ser uma empresa de pequeno porte, e caso não esse o entendimento, que apliquem a multa simples, em total respeito aos princípios da razoabilidade e proporcionalidade, nos termos dos artigos 66 e 72 da Lei n. 9.605/1.998. Recurso improv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os membros da 2ª Junta de Julgamento de Recursos, decidiram por maioria, acolheram o voto divergente apresentado oralmente pelo representante do CREA, que diante da primariedade do recorrente, e da regularização da situação da licença ambiental, reduziram a multa para o valor de R$ 5.000,00 (cinco mil reais), com fulcro no artigo 66 do Decreto Federal n. 6.514/2.008 e no Decreto Estadual n. 1.986/2.013. Por ter no dia 14/05/2019, durante fiscalização ambiental no Auto Posto Maxximus Ltda, constado “funcionar estabelecimento potencialmente poluidor, sem Licença de Operação, sem Laudo e Incêndio do Corpo de Bombeiro/Militar, deixando de atender as condicionantes estabelecidas na licença ambiental”, conforme Auto de Inspeção n. 175281 e Termo de Embargo/ Interdição n. 121415. Vencido o relator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layne Bazzano de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lissa Scarlet Ribeiro Domingo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valdo Belissári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M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ubimar Barreto Sil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CRE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ória Leopoldina Gomes Mendes 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diane Benedit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PESC.</w:t>
      </w:r>
    </w:p>
    <w:p>
      <w:pPr>
        <w:pStyle w:val="Normal"/>
        <w:jc w:val="both"/>
        <w:rPr/>
      </w:pPr>
      <w:r>
        <w:rPr>
          <w:sz w:val="22"/>
          <w:szCs w:val="22"/>
        </w:rPr>
        <w:t>Cuiabá, 05 de dez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sidente da 2ª J.J.R.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39:00Z</dcterms:created>
  <dc:creator>joseribeiro</dc:creator>
  <dc:description/>
  <cp:keywords/>
  <dc:language>en-US</dc:language>
  <cp:lastModifiedBy>José Almeida Cruz</cp:lastModifiedBy>
  <cp:lastPrinted>2019-11-06T15:23:00Z</cp:lastPrinted>
  <dcterms:modified xsi:type="dcterms:W3CDTF">2019-12-17T12:39:00Z</dcterms:modified>
  <cp:revision>31</cp:revision>
  <dc:subject/>
  <dc:title>VISTOS</dc:title>
</cp:coreProperties>
</file>